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Funnel Down Your Prospect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 you've managed to generate tons o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rgeted prospects. Right now, the nex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rucial step is to funnel the tire-kick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rom the really interested custom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You see, even if the traffic directed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your site has been narrowed down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terested folks, there will always b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couple of freebie seekers who wi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ng around your si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 that's where you funnel t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interested buyers from the re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How does one do that, you may wonder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re are a couple of ways, but t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method used by most market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would be to create a squeeze page 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collect lead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fter a list of emails is collected, t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marketer sends out an email bla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informing everyone of a fanta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product he is offer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More often than not, the freebie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seekers immediately disappear whi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he interested marketers follow u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make an eventual purcha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f course, this is not the only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ethod. There are many other ways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funnel down the mass traffic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people down to the hungry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yers but for the time being,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gives you a good idea of what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can d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massive, profitabl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